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БАЛЫҚ ҚОРЛАРЫН ҚАЛЫПТАСТЫРУ ТЕОРИЯСЫ» КУРСЫ БОЙЫНША ЛАБОРАТОРИЯЛЫҚ САБАҚТАРДЫҢ ӘДІСТЕМЕЛІК СИПАТТ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5В080400 – Балық шаруашылығы және өнеркәсіптік балық аулау» мамандығында оқитын студенттерге арналған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курс, қазақ тобы, көктемгі семестр,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реди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u w:val="single"/>
        </w:rPr>
        <w:t>4-5</w:t>
      </w:r>
      <w:r>
        <w:rPr>
          <w:rFonts w:cs="Times New Roman" w:ascii="Times New Roman" w:hAnsi="Times New Roman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лабораториялық сабақ (</w:t>
      </w:r>
      <w:r>
        <w:rPr>
          <w:rFonts w:cs="Times New Roman" w:ascii="Times New Roman" w:hAnsi="Times New Roman"/>
          <w:b/>
          <w:sz w:val="28"/>
          <w:u w:val="single"/>
        </w:rPr>
        <w:t xml:space="preserve">2 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саға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kk-KZ"/>
        </w:rPr>
        <w:t>Тақырыбы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ықтар популяциясының құрылымдарын анықт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kk-KZ"/>
        </w:rPr>
        <w:t>Мақсат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>Балықтар популяцияларын</w:t>
      </w:r>
      <w:r>
        <w:rPr>
          <w:rFonts w:cs="Times New Roman" w:ascii="Times New Roman" w:hAnsi="Times New Roman"/>
          <w:sz w:val="28"/>
          <w:szCs w:val="28"/>
          <w:lang w:val="kk-KZ"/>
        </w:rPr>
        <w:t>ың жастық, ұзындық, салмақтық, жыныстық құрылымдарын зерттеу және алынған мәліметтерге анализ б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kk-KZ"/>
        </w:rPr>
        <w:t>Міндеттер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>Бірінші реттік және екінші реттік материалдарды өңдеу жолдарын түсінді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>Суқоймадағы балықтар популяцияларының ұзындық-салмақтық, ұзындық-жастық, ұзындық-жыныстық құрылымдарының маңызын көрс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  <w:t>Анализ жасау, алынған нәтижелерден қорытынды шығару, сонымен қатар алдағы уақыттарға болжам беру жұмыстарына дағдыландыру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rFonts w:cs="Times New Roman" w:ascii="Times New Roman" w:hAnsi="Times New Roman"/>
          <w:b/>
          <w:sz w:val="28"/>
          <w:u w:val="single"/>
          <w:lang w:val="kk-KZ"/>
        </w:rPr>
        <w:t>Құрал-жабдықтар мен материалдар: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ықтардың суреттері,  ноутбук, MS Excel, қосымшада берілген дайын кестел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Тапсырмал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үктелік диаграммалар арқылы қателіктерін таб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зындық</w:t>
      </w:r>
      <w:r>
        <w:rPr>
          <w:rFonts w:cs="Times New Roman" w:ascii="Times New Roman" w:hAnsi="Times New Roman"/>
          <w:sz w:val="28"/>
          <w:szCs w:val="28"/>
        </w:rPr>
        <w:t>-салма</w:t>
      </w:r>
      <w:r>
        <w:rPr>
          <w:rFonts w:cs="Times New Roman" w:ascii="Times New Roman" w:hAnsi="Times New Roman"/>
          <w:sz w:val="28"/>
          <w:szCs w:val="28"/>
          <w:lang w:val="kk-KZ"/>
        </w:rPr>
        <w:t>қтық қатынасы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лкен және кіші салмақтарының қатынасы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зынды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жастық қатынасы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ния тренда формуласы жән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kk-KZ"/>
        </w:rPr>
        <w:t>әнін таб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лықтарды ұзындығы және салмағы т.б. бойынша класстарға бөлінген дайын кестелерді толты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неше жылдық динамикаларға талдау жаса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и қорытындыларды ескеріп, алдағы уақытқа болжам бе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ғылыми қорытынды жазу, көлемі қосымшада берілген кестеге сәйк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ғыл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сыныстар бе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kk-KZ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kk-KZ"/>
        </w:rPr>
        <w:t>Есеп беру түрі: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блон кестелерді толтыру, әртүрлі диаграммалар тұрғызу, алынған мәліметтерге қорытынды жазу, дәптерге жазылғандарды тексер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lang w:val="kk-KZ"/>
      </w:rPr>
    </w:pPr>
    <w:r>
      <w:rPr>
        <w:rFonts w:cs="Times New Roman" w:ascii="Times New Roman" w:hAnsi="Times New Roman"/>
        <w:sz w:val="20"/>
        <w:lang w:val="kk-KZ"/>
      </w:rPr>
      <w:t>Оқытушы: Шарахметов С.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9:00Z</dcterms:created>
  <dc:creator>Саят</dc:creator>
  <dc:description/>
  <cp:keywords/>
  <dc:language>en-US</dc:language>
  <cp:lastModifiedBy>SAYAT</cp:lastModifiedBy>
  <cp:lastPrinted>2012-10-18T18:46:00Z</cp:lastPrinted>
  <dcterms:modified xsi:type="dcterms:W3CDTF">2015-02-09T17:11:00Z</dcterms:modified>
  <cp:revision>72</cp:revision>
  <dc:subject/>
  <dc:title/>
</cp:coreProperties>
</file>